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y6.fcowg.toppy6.fcowg.top/xiazai/37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